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Електронске публикације (дискови) у Народној библиотеци Бор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tbl>
      <w:tblPr>
        <w:tblW w:w="14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537"/>
        <w:gridCol w:w="1332"/>
        <w:gridCol w:w="10103"/>
        <w:gridCol w:w="65"/>
      </w:tblGrid>
      <w:tr>
        <w:trPr>
          <w:tblHeader w:val="true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лов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давач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 издавања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лешка о садржају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>МАНАСТИРИ И СПОМЕНИЦИ КУЛТУРЕ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астир Грачаниц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тимеди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димензионални модел манастрира Грачанице уз опис њене архитектуре, сликарства и приказ њене историје. "Један од највиших домета касновизантијске уметности и архитектуре представљен је преко монографија највећих стручњака у овој области: др Слободана Ћурчића и др Бранислава Тодића."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 xml:space="preserve">Манастир Раковац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.завод за заштиту споменика културе, Мултимеди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 Сад, 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вом диску представљен је, кроз више од 150 фотографија и 9 тродимензионалних модела који прате његов историјски развој, фрушкогорски манастир Раковац. Могу се видети и прикази икона са исконостаса уништеног за време Другог св. рата - рад Васе Остојића, као и реконструкција трона св. Прокопија.</w:t>
            </w:r>
          </w:p>
        </w:tc>
        <w:tc>
          <w:tcPr>
            <w:tcW w:w="6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ешев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тимеди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ја, архитектура, живопис и иконе манастира Милешеве приказан кроз велики број фотографија и сажете текстове на српском и енглеском језику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година Хиландар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а библиотека Србије, Мултимедиа, итд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фотографија и скенираних документа, 20 мин. видео записа, 300 стр. текста и 10 музичких записа дају историју и детаљан приказ архитектонских и сликарских елемената манастира Хиландар, као и живота монаштва које у њему живи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г: чудотворац у орловском гнезду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астир Острог, Мултимеди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 Тамаре Огњевић, фотографије и видео записи Слободана Јовичића приказују овај популаран црногорски манастир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а гора и солунска изложб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тимеди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мин. видео записа, 300 слика и фотографија, 150 стр. текста даје приказ свих светогорских манастира, њихове историје, њихових карактеристика и значаја који имају за народ којем припадају. На диску је приказана и изложба одржана у Солуну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s of Yugoslav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вај диск предстваља водич који кроз 650 фотографија и 15 видео записа, уз текстове на енглеском језику, приказује природна и културна богатства, туристичке потенцијале целокупне бивше Југославије, уз кратак осврт на њихове карактеристике и историју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4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>ИСТОРИЈА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меничко наслеђе Косова и Метохиј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п.завод за заштиту споменика културе, Мултимеди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глед историје од праисторије до краја 20. в. и опис географских карактеристика овог подручја уз детаљан опис и приказ свих законом заштићених непокретних културних добара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бија у доба Немањић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тимеди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ај диск садржи преко 200 фотографија и 7 видео записа о 7 најзначајнијих српских манастира (Дечани, Сопоћани, итд). Диск представља мултимедијално издање истоимене књиге др Милоша Благојевића и прати историју Србије од 1168 до 1371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мски Карловц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тимедиј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тимедијални приказ историје града и његових знаменитости, рађен по монографији Љубисава Андрића "Сремски Карловци - неугасиво кандило"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>АУДИО ДИСКОВИ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кански караван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ић фондациј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Аудио диск са 14 фолклорних композиција са подручја Балкана - Србија, Босна, Црна Гора, Грчка, Бугарска, Македонија, Румунија</w:t>
            </w:r>
            <w:r>
              <w:rPr>
                <w:rFonts w:cs="Arial" w:ascii="Arial" w:hAnsi="Arial"/>
                <w:color w:val="000000"/>
                <w:lang w:val="sr-CS"/>
              </w:rPr>
              <w:t>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о мене ...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турни центар Горњи Милановац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њи Милановац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мотивно издање поводом 190 година од подизања Другог српског устанка - аудио диск са 11 народних композиција (песама и кола) у извођењу афирмисаних певачких груп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оркестара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énération français 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ente Audiovisuel de Languages </w:t>
            </w:r>
            <w:r>
              <w:rPr>
                <w:rFonts w:cs="Arial" w:ascii="Arial" w:hAnsi="Arial"/>
                <w:color w:val="000000"/>
                <w:lang w:val="sr-CS"/>
              </w:rPr>
              <w:t>М</w:t>
            </w:r>
            <w:r>
              <w:rPr>
                <w:rFonts w:cs="Arial" w:ascii="Arial" w:hAnsi="Arial"/>
                <w:color w:val="000000"/>
              </w:rPr>
              <w:t>odernes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2 аудио диска са музиком француских и франкофоних музичара - на првом су заступљени аутори шансона, поп и рок музичари, а на другом хип хоп и реге. Уз дискове иде и педагошка књижица у којој се налазе текстови композиција са дискова, као и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аци о ауторима, речници, вежбања и др. педагошки материјал</w:t>
            </w:r>
            <w:r>
              <w:rPr>
                <w:rFonts w:cs="Arial" w:ascii="Arial" w:hAnsi="Arial"/>
                <w:color w:val="000000"/>
                <w:lang w:val="sr-CS"/>
              </w:rPr>
              <w:t>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мила Бакочевић, Велике интерпретациј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GP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аудио диска на којима Р. Бакочевић изводи арије, дуете и соло песме Белинија, Гуноа, Пучинија, Вагнера, Вердија, Чајковског ..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  <w:t>ОСТАЛО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ард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еј науке и технике, Мултимеди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лтимедијална монографија о животу и како уметничком тако и научном раду Леонарда да Винчија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љоша Мимица, Радина Вучетић, Време када је народ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Фонд </w:t>
            </w:r>
            <w:r>
              <w:rPr>
                <w:rFonts w:cs="Arial" w:ascii="Arial" w:hAnsi="Arial"/>
                <w:color w:val="000000"/>
                <w:lang w:val="sr-CS"/>
              </w:rPr>
              <w:t>з</w:t>
            </w:r>
            <w:r>
              <w:rPr>
                <w:rFonts w:cs="Arial" w:ascii="Arial" w:hAnsi="Arial"/>
                <w:color w:val="000000"/>
              </w:rPr>
              <w:t>а хуманитарно право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ај диск је настао на основу рубрика "Одјеци" и "Реаговања" листа Политика, за период од јула 1988. до марта 1991. Поред самих чланака, садржи и хронолошке табеле, графиконе, карикатуре, као и претражив регистар имена и појмова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е Југославије 1992-199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Југомарка и Centar Group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оград</w:t>
            </w:r>
          </w:p>
        </w:tc>
        <w:tc>
          <w:tcPr>
            <w:tcW w:w="10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7:00Z</dcterms:created>
  <dc:creator>NB</dc:creator>
  <dc:description/>
  <cp:keywords/>
  <dc:language>en-US</dc:language>
  <cp:lastModifiedBy>NB</cp:lastModifiedBy>
  <cp:lastPrinted>2009-12-28T12:35:00Z</cp:lastPrinted>
  <dcterms:modified xsi:type="dcterms:W3CDTF">2009-12-28T11:35:00Z</dcterms:modified>
  <cp:revision>2</cp:revision>
  <dc:subject/>
  <dc:title>Електронске публикације (дискови) у Народној библиотеци Бор</dc:title>
</cp:coreProperties>
</file>