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7277"/>
      </w:tblGrid>
      <w:tr>
        <w:trPr>
          <w:tblHeader w:val="true"/>
        </w:trPr>
        <w:tc>
          <w:tcPr>
            <w:tcW w:w="966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ратна грађа</w:t>
            </w:r>
          </w:p>
        </w:tc>
      </w:tr>
      <w:tr>
        <w:trPr>
          <w:tblHeader w:val="true"/>
        </w:trPr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лов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лешка о садржају</w:t>
            </w:r>
          </w:p>
        </w:tc>
      </w:tr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sr-CS"/>
              </w:rPr>
              <w:t>СОФТВЕРИ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be Photoshop CS2 bez tajni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учник за обраду фотографија, како за почетнике, тако и за оне који већ знају да рад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 програму Photoshop; на диску су вежбе које прате упутства из уџбеник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be Photoshop CS2 za Web: praktične vežbe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да фотографија у Photoshopu и Image Ready-ju, као и интеграција ових програма са illustrator-ом и Dreamweaver-ом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be InDesign CS2: praktične vežbe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жбе уз приручник за коришћење програма за штампани дизајн, помоћу којега се можете научити изради разних врста публикација, од флајер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брошура, преко новина до књиг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hakerski alati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учник је намењен професионалним администраторима и даје преглед и упутства за коришћење алата за проверу система, његову заштиту и поправку. На диску се налазе сами алати, односно, у случају лиценцираних алата, њихове демо верзије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weaver 8: praktične vežbe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учник за израду сајтова са диском са практичним вежбам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kerski vodič za zaštitu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детаљног описа свих могућих облика виртуалних напада на личну и безбедност корпорације, аутори се баве описом алата за заштиту и одбран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д којих је већина заступљена и на диск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њиховог функционисањ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Основе информационих технологија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јал за припрему испита за ECD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azak na LINUX: zbogom WINDOWS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учник за инсталацију и коришћење овог програмског језика. На диску се налази Knoppix - верзија програма која се може покренути са диска без праве инсталације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 dizajn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жбе за израду интернет сајтова уз помоћ различитих софтвера као што су FrontPage, Dreamweaver ...</w:t>
            </w:r>
          </w:p>
        </w:tc>
      </w:tr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sr-CS"/>
              </w:rPr>
              <w:t>ПРАВО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иручник за примену закона о раду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нска верзија истоимене публикације, претражива по низу параметар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ноправна читанка, књ. 1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сци везани за радно право - уговори, анекси, понуде итд.</w:t>
            </w:r>
          </w:p>
        </w:tc>
      </w:tr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sr-CS"/>
              </w:rPr>
              <w:t>УМЕТНОСТ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Гитара за неупућене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 диск са 40 композиција за гитару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ласична музика за неупућене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удио диск са познатим и врло популарним класичним композицијама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ран српске м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ке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тимедијалан диск са видео, аудио и нотним записима најуспешнијих композиција српских композитора, од Петра Коњовића до Владана Радовановића, чијом се структуром Снежана Николајевић бави у истоименој књ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ан Ћелић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лтимедијално издање књиге Стојан Ћелић: цртежи и графике Иване Симеоновић Ћели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sr-CS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  <w:lang w:val="sr-CS"/>
              </w:rPr>
              <w:t>ОСТАЛО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тлас старе Србиј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европске карте Косова и Метохије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иску се налази мини енциклопедија Косова и Метохије, тако да се сем мапа покрајне и појединих њених делова, кроз мултимедијалне описе, могу сазнати и разни детаље о историји покрајне, њеним знаменитостима, ношњама, обичајима, природним богатствима, музици.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ни парк Србија: полусмак света</w:t>
            </w:r>
          </w:p>
        </w:tc>
        <w:tc>
          <w:tcPr>
            <w:tcW w:w="7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нско издање истоимене сатиричне књиге Драгољуба Љубичића, званог Мићк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1:00Z</dcterms:created>
  <dc:creator>NB</dc:creator>
  <dc:description/>
  <cp:keywords/>
  <dc:language>en-US</dc:language>
  <cp:lastModifiedBy>NB</cp:lastModifiedBy>
  <dcterms:modified xsi:type="dcterms:W3CDTF">2009-12-28T11:06:00Z</dcterms:modified>
  <cp:revision>1</cp:revision>
  <dc:subject/>
  <dc:title>Пропратна грађа</dc:title>
</cp:coreProperties>
</file>